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: Results of seasoned iss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issuer: Sai Gon Thuong Tin Real Estate Joint Stock Compa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fice: 278 Nam Ky Khoi Nghia, Ward 3, District 8, Ho Chi Minh C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8.3824.9988/ 08.3824.99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8.3824.9901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Stock in the offering: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0"/>
        <w:rPr/>
      </w:pPr>
      <w:r>
        <w:rPr>
          <w:rFonts w:cs="Arial" w:ascii="Arial" w:hAnsi="Arial"/>
          <w:sz w:val="20"/>
          <w:szCs w:val="20"/>
          <w:lang w:val="nl-NL"/>
        </w:rPr>
        <w:t>- Charter capital : VND 1,429,998,610,000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- Outstanding shares: 142,999,861 shares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- Treasury stock: 0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- Stock type: common stock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- Par value: VND 10,000/share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- Number of shares to be issued: 7,149,993 shares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- Purpose of the issue: pay dividend for outstanding shareholders by shares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- Record date for dividend payment: 17/06/2013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- Ex-date: 13/06/2013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2. Issue results: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- Volume distributed: 7,149,030 shares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- Number of shareholders to be distributed: 5,833 shareholders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- Handling odd lot shares: Odd lot shares were cancelled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- Current number of shares as of 21/06/2013: 150,148,891 shares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+ Outstanding shares: 142,999,861 shares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+ Treasury stock: 0 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Calibri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38:00Z</dcterms:created>
  <dc:creator>Haibt</dc:creator>
  <dc:description/>
  <cp:keywords/>
  <dc:language>en-US</dc:language>
  <cp:lastModifiedBy>Haibt</cp:lastModifiedBy>
  <dcterms:modified xsi:type="dcterms:W3CDTF">2013-07-08T07:14:00Z</dcterms:modified>
  <cp:revision>2</cp:revision>
  <dc:subject/>
  <dc:title/>
</cp:coreProperties>
</file>